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54882412-105.04-14363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Mersin İli, Akdeniz İlçesi, Karacailyas Mahallesi, 8393 ada, 11 No.lu parselin “Akaryakıt ve LPG İstasyonu” iken “Sanayi Alanı” olarak planlanmasına ilişkin 1/5000 ölçekli nazım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9:00Z</cp:lastPrinted>
  <dcterms:modified xsi:type="dcterms:W3CDTF">2020-11-10T13:49:00Z</dcterms:modified>
  <cp:revision>60</cp:revision>
  <dc:subject/>
  <dc:title/>
</cp:coreProperties>
</file>